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ENINDAJAKAARDI 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>TAOTLEJA NIMI: ......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POSTIAADRESS: .......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TELEFONINUMBER: 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EKTRONPOSTI AADRESS: 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ISIKUKOOD: ..............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SOOVIN TEENINDAJAKAARTI TÄHTAJATULT / TÄHTAJAGA KUN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AVALDUSELE LISAN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>·</w:t>
        <w:tab/>
      </w:r>
      <w:r>
        <w:rPr/>
        <w:t>juhiloa, kui see ei ole kantud Eesti liiklusregistrisse;</w:t>
      </w:r>
    </w:p>
    <w:p>
      <w:pPr>
        <w:pStyle w:val="Normal"/>
        <w:rPr>
          <w:szCs w:val="27"/>
        </w:rPr>
      </w:pPr>
      <w:r>
        <w:rPr>
          <w:szCs w:val="27"/>
        </w:rPr>
        <w:t>·</w:t>
        <w:tab/>
        <w:t>taksojuhi kutsetunnistuse;</w:t>
      </w:r>
    </w:p>
    <w:p>
      <w:pPr>
        <w:pStyle w:val="Normal"/>
        <w:rPr>
          <w:szCs w:val="27"/>
        </w:rPr>
      </w:pPr>
      <w:r>
        <w:rPr>
          <w:szCs w:val="27"/>
        </w:rPr>
        <w:t>·</w:t>
        <w:tab/>
      </w:r>
      <w:r>
        <w:rPr/>
        <w:t>isikut tõendavate dokumentide seaduse § 15 lõike 7 alusel kehtestatud nõuetele vastava foto;</w:t>
      </w:r>
    </w:p>
    <w:p>
      <w:pPr>
        <w:pStyle w:val="Normal"/>
        <w:rPr>
          <w:szCs w:val="27"/>
        </w:rPr>
      </w:pPr>
      <w:r>
        <w:rPr>
          <w:szCs w:val="27"/>
        </w:rPr>
        <w:t>·</w:t>
        <w:tab/>
        <w:t>riigilõivu tasumist kinnitava dokumendi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Riigilõiv </w:t>
      </w:r>
      <w:r>
        <w:rPr>
          <w:b/>
        </w:rPr>
        <w:t>38 eurot</w:t>
      </w:r>
      <w:r>
        <w:rPr/>
        <w:t xml:space="preserve"> teenindajakaardi eest kanda Otepää Vallavalitsuse arvele</w:t>
      </w:r>
    </w:p>
    <w:p>
      <w:pPr>
        <w:pStyle w:val="Normal"/>
        <w:rPr>
          <w:bCs/>
          <w:color w:val="000000"/>
          <w:lang w:eastAsia="et-EE"/>
        </w:rPr>
      </w:pPr>
      <w:r>
        <w:rPr>
          <w:color w:val="000000"/>
          <w:lang w:eastAsia="et-EE"/>
        </w:rPr>
        <w:t xml:space="preserve">SEB Pank, konto nr </w:t>
      </w:r>
      <w:r>
        <w:rPr>
          <w:bCs/>
          <w:color w:val="000000"/>
          <w:lang w:eastAsia="et-EE"/>
        </w:rPr>
        <w:t>EE351010202008200001</w:t>
      </w:r>
    </w:p>
    <w:p>
      <w:pPr>
        <w:pStyle w:val="Normal"/>
        <w:rPr/>
      </w:pPr>
      <w:r>
        <w:rPr/>
        <w:t>Selgitusse märkida: RIIGILÕIV TEENINDAJAKAARDI EEST,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nitan, et vastan ühistranspordiseaduse § 57 kehtestatud nõuetele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Olen teadlik, et ebaõigete andmete esitamisel ei väljastata mulle teenindajakaarti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KINNITAN ESITATUD ANDMETE ÕIGSUST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KUUPÄEV:</w:t>
        <w:tab/>
        <w:t>………………………………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</w:t>
        <w:tab/>
        <w:t>…………………………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1:00Z</dcterms:created>
  <dc:creator>madis_o</dc:creator>
  <dc:description/>
  <cp:keywords/>
  <dc:language>en-US</dc:language>
  <cp:lastModifiedBy>Monika Otrokova</cp:lastModifiedBy>
  <cp:lastPrinted>2015-10-06T10:00:00Z</cp:lastPrinted>
  <dcterms:modified xsi:type="dcterms:W3CDTF">2016-03-23T09:11:00Z</dcterms:modified>
  <cp:revision>2</cp:revision>
  <dc:subject/>
  <dc:title>TAKSOJUHI TEENINDAJAKAARDI TAOTLUS</dc:title>
</cp:coreProperties>
</file>