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itel"/>
        <w:rPr/>
      </w:pPr>
      <w:r>
        <w:rPr/>
        <w:t>TAKSOVEOLOA TAOTLUS</w:t>
      </w:r>
    </w:p>
    <w:p>
      <w:pPr>
        <w:pStyle w:val="Tiitel"/>
        <w:rPr/>
      </w:pPr>
      <w:r>
        <w:rPr/>
        <w:t>TAKSOVEO KORRALDAMISEKS OTEPÄÄ V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VEDAJA NIMI: ....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VEDAJA REGISTRIKOOD:  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VEDAJA REGISTREERITUD ASUKOHT: 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POSTIAADRESS: .......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>TELEFONINUMBER: ...............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EKTRONPOSTI AADRESS: ...............................................................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TAKSOVEOLUBA TÄHTAJATULT / TÄHTAJAGA KUNI .................................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AVALDUSELE LISAN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·</w:t>
        <w:tab/>
        <w:t>riigilõivu tasumist kinnitava dokumendi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Riigilõiv </w:t>
      </w:r>
      <w:r>
        <w:rPr>
          <w:b/>
        </w:rPr>
        <w:t>64 eurot</w:t>
      </w:r>
      <w:r>
        <w:rPr/>
        <w:t xml:space="preserve"> taksoveoloa eest kanda Otepää Vallavalitsuse arvele</w:t>
      </w:r>
    </w:p>
    <w:p>
      <w:pPr>
        <w:pStyle w:val="Normal"/>
        <w:rPr/>
      </w:pPr>
      <w:r>
        <w:rPr/>
        <w:t xml:space="preserve">SEB Pank, konto nr </w:t>
      </w:r>
      <w:r>
        <w:rPr>
          <w:bCs/>
        </w:rPr>
        <w:t>EE351010202008200001</w:t>
      </w:r>
    </w:p>
    <w:p>
      <w:pPr>
        <w:pStyle w:val="Normal"/>
        <w:rPr/>
      </w:pPr>
      <w:r>
        <w:rPr/>
        <w:t>Selgitusse märkida: RIIGILÕIV TAKSOVEOLOA EEST, NIMI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Olen teadlik, et ebaõigete andmete esitamisel ei väljastata mulle taksoveoluba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KINNITAN ESITATUD ANDMETE ÕIGSUST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KUUPÄEV:</w:t>
        <w:tab/>
        <w:t>………………………………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</w:t>
        <w:tab/>
        <w:t>…………………………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 AMT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itel">
    <w:name w:val="Tiitel"/>
    <w:basedOn w:val="Normal"/>
    <w:next w:val="Subtitle"/>
    <w:qFormat/>
    <w:pPr>
      <w:jc w:val="center"/>
    </w:pPr>
    <w:rPr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9:00Z</dcterms:created>
  <dc:creator>madis_o</dc:creator>
  <dc:description/>
  <dc:language>en-US</dc:language>
  <cp:lastModifiedBy>Janno Sepp</cp:lastModifiedBy>
  <cp:lastPrinted>2015-03-26T09:15:00Z</cp:lastPrinted>
  <dcterms:modified xsi:type="dcterms:W3CDTF">2016-01-07T12:47:00Z</dcterms:modified>
  <cp:revision>4</cp:revision>
  <dc:subject/>
  <dc:title>TAKSOVEOLOA TAOTLUS</dc:title>
</cp:coreProperties>
</file>