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36"/>
        </w:rPr>
      </w:pPr>
      <w:r>
        <w:rPr>
          <w:sz w:val="28"/>
          <w:szCs w:val="36"/>
        </w:rPr>
        <w:t>TAKSOVEO SÕIDUKIKAARDI TAOTLUS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27"/>
        </w:rPr>
      </w:pPr>
      <w:r>
        <w:rPr>
          <w:szCs w:val="27"/>
        </w:rPr>
        <w:t>VEDAJA NIMI: ...........................................................................................................................................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VEDAJA REGISTRIKOOD: ......................................................................................................................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VEDAJA REGISTREERITUD ASUKOHT: 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7"/>
        </w:rPr>
        <w:t xml:space="preserve">TELEFONINUMBER: ...................................................................................................................................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szCs w:val="27"/>
        </w:rPr>
        <w:t>ELEKTRONPOSTI AADRESS: .................................................................................................................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TAKSOVEOLOA NUMBER: ….................................................................................................................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>SOOVIN SÕIDUKIKAARTI TÄHTAJATULT / TÄHTAJAGA KUNI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TORSÕIDUKI ANDMED: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MARK: …………………………….............…... MUDEL: …………….…......……………….…………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 xml:space="preserve">REGISTREERIMISMÄRK:…. ……….………..…..………. VÄLJALASKE AASTA: ………………….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VIN-KOOD (TEHASETÄHIS): ………………….......…………………..……………………………….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ISTEKOHTADE ARV: ………... REGISTREERIMISTUNNISTUSE NR……………...………………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AUTO OMANIK (Liiklusregistri andmetel): .……………………....……………………….....…………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TAKSOMEETRI TÜÜP JA NR: ..……………………..................…………………………………………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>AVALDUSELE LISAN:</w:t>
      </w:r>
    </w:p>
    <w:p>
      <w:pPr>
        <w:pStyle w:val="Normal"/>
        <w:rPr>
          <w:sz w:val="20"/>
        </w:rPr>
      </w:pPr>
      <w:r>
        <w:rPr>
          <w:sz w:val="20"/>
        </w:rPr>
        <w:t>·</w:t>
        <w:tab/>
        <w:t>sõiduki registreerimistunnistuse;</w:t>
      </w:r>
    </w:p>
    <w:p>
      <w:pPr>
        <w:pStyle w:val="Normal"/>
        <w:rPr/>
      </w:pPr>
      <w:r>
        <w:rPr>
          <w:sz w:val="20"/>
        </w:rPr>
        <w:t>·</w:t>
        <w:tab/>
      </w:r>
      <w:r>
        <w:rPr>
          <w:sz w:val="20"/>
          <w:szCs w:val="20"/>
        </w:rPr>
        <w:t>sõiduki kasutuslepingu, kui taotleja ei ole sõiduki omanik või kasutaja sõiduki registreerimistunnistuse alusel;</w:t>
      </w:r>
    </w:p>
    <w:p>
      <w:pPr>
        <w:pStyle w:val="Normal"/>
        <w:rPr/>
      </w:pPr>
      <w:r>
        <w:rPr>
          <w:sz w:val="20"/>
        </w:rPr>
        <w:t>·</w:t>
        <w:tab/>
        <w:t>taksomeetri  kohandamistunnistuse;</w:t>
      </w:r>
    </w:p>
    <w:p>
      <w:pPr>
        <w:pStyle w:val="Normal"/>
        <w:rPr/>
      </w:pPr>
      <w:r>
        <w:rPr>
          <w:sz w:val="20"/>
        </w:rPr>
        <w:t>·</w:t>
        <w:tab/>
      </w:r>
      <w:r>
        <w:rPr>
          <w:sz w:val="20"/>
          <w:szCs w:val="20"/>
        </w:rPr>
        <w:t>riigilõivu tasumist kinnitava dokumendi:</w:t>
      </w:r>
    </w:p>
    <w:p>
      <w:pPr>
        <w:pStyle w:val="Normal"/>
        <w:rPr/>
      </w:pPr>
      <w:r>
        <w:rPr>
          <w:sz w:val="20"/>
        </w:rPr>
        <w:t>·</w:t>
        <w:tab/>
        <w:t>takso tehnoülevaatuse kontrollkaard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iigilõiv </w:t>
      </w:r>
      <w:r>
        <w:rPr>
          <w:b/>
        </w:rPr>
        <w:t>20 eurot</w:t>
      </w:r>
      <w:r>
        <w:rPr/>
        <w:t xml:space="preserve"> sõidukikaardi eest kanda Otepää Vallavalitsuse arvele</w:t>
      </w:r>
    </w:p>
    <w:p>
      <w:pPr>
        <w:pStyle w:val="Normal"/>
        <w:rPr/>
      </w:pPr>
      <w:r>
        <w:rPr/>
        <w:t xml:space="preserve">SEB Pank, konto nr </w:t>
      </w:r>
      <w:r>
        <w:rPr>
          <w:bCs/>
        </w:rPr>
        <w:t>EE351010202008200001</w:t>
      </w:r>
    </w:p>
    <w:p>
      <w:pPr>
        <w:pStyle w:val="Normal"/>
        <w:rPr/>
      </w:pPr>
      <w:r>
        <w:rPr/>
        <w:t>Selgitusse märkida: RIIGILÕIV SÕIDUKIKAARDI EEST, VEDAJA NIMI, REG MÄ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teadlik, et ebaõigete andmete esitamisel ei väljastata mulle sõidukikaarti.</w:t>
      </w:r>
    </w:p>
    <w:p>
      <w:pPr>
        <w:pStyle w:val="Normal"/>
        <w:rPr/>
      </w:pPr>
      <w:r>
        <w:rPr/>
      </w:r>
    </w:p>
    <w:p>
      <w:pPr>
        <w:pStyle w:val="Kehatekst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nitan, et sõidukikaardi avalduses märgitud mootorsõiduk vastab ühistranspordiseaduse § 64 kehtestatud nõuetele ning esitatud andmete õigsust.</w:t>
      </w:r>
    </w:p>
    <w:p>
      <w:pPr>
        <w:pStyle w:val="Kehatekst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KUUPÄEV:</w:t>
        <w:tab/>
        <w:t>………………………………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:</w:t>
        <w:tab/>
        <w:t>…………………………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 AMT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Kehatekst3Mrk">
    <w:name w:val="Kehatekst 3 Mär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8:00Z</dcterms:created>
  <dc:creator>madis_o</dc:creator>
  <dc:description/>
  <dc:language>en-US</dc:language>
  <cp:lastModifiedBy>Janno Sepp</cp:lastModifiedBy>
  <cp:lastPrinted>2015-10-06T09:29:00Z</cp:lastPrinted>
  <dcterms:modified xsi:type="dcterms:W3CDTF">2016-01-07T12:48:00Z</dcterms:modified>
  <cp:revision>2</cp:revision>
  <dc:subject/>
  <dc:title>SÕIDUKIKAARDI TAOTLUS</dc:title>
</cp:coreProperties>
</file>