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6832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0"/>
                <w:lang w:eastAsia="zxx" w:bidi="zxx"/>
              </w:rPr>
            </w:pPr>
            <w:r>
              <w:rPr>
                <w:b/>
                <w:sz w:val="28"/>
                <w:szCs w:val="20"/>
                <w:lang w:eastAsia="zxx" w:bidi="zxx"/>
              </w:rPr>
              <w:t>OTEPÄÄ VALLAVOLIKOG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1360"/>
        <w:gridCol w:w="3402"/>
      </w:tblGrid>
      <w:tr>
        <w:trPr/>
        <w:tc>
          <w:tcPr>
            <w:tcW w:w="952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EELNÕU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OTSUS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Otepää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 juuni 2020 nr 1-3/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/>
              <w:t>Ühissõidukipeatustele kohanimede määramine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Kohanimeseaduse § 5 lõike 4 alusel, Otepää Vallavolikogu otsusta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äärata Otepää vallas asuvatele ühissõidukipeatustele kohanimed alljärgnevalt: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6"/>
        <w:gridCol w:w="2495"/>
        <w:gridCol w:w="2127"/>
        <w:gridCol w:w="2409"/>
      </w:tblGrid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hissõidukipeatuse kohanim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tuse kood Eesti Ühistranspordi Infosüsteem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rkus (endine ühissõidukipeatuse kohanimi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nik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te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0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nik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te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0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jaam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ne li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2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jaam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jaam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ne li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2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jaam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e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3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h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6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üpl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4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üpl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4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i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si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2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it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i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si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27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it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imäe ri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e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7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s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õu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1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rik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8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õud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rik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8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õud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osti te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u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6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äid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2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memä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äid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2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memä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äid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3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te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3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te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3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5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4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6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6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6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6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00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00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koo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5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sk täna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ne li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5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sk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k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u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8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äb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2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iso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üpl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6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9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9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s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rik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0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b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id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67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ökoda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b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id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67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ökoda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tre te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siratt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7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u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1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1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1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 teeri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1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 teeri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1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 teeri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ard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1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õrep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õr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3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õrep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õr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3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ähr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ähr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3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ähr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ähr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3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ää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kus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6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ane tal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äärik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7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ü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6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ü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6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etu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3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mik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id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7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mik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id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6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k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ever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7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k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ever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7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sikü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si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9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sikü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si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29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ik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ik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0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ik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ik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0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t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2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t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2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t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1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t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1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gas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ga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2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gas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ga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2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3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3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u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1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e te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estik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8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eots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2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estik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estik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7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is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i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5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is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i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5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is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i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00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is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i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0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n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a-Otepää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7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r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rut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3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ru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rut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7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ru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rut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7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ruti lastek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rut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7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ruti lastek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rut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7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õg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rik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64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õu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õu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9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õu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õu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9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umä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ga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9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umä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ga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9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0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0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g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0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g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0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kaants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al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3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kaants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al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3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kaants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al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01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kaants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al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01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k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0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g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g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6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g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g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6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alev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01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alev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01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alev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6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koo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alev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te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k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6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te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k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6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te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k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6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te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k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6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s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h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8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urak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kus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7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õr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õr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0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õõ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2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äid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äid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7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äid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äid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47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ühajärve koo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hv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6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hvama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alev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0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0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0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imä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u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2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imä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u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2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mik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u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8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u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un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5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u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un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5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äb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äb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9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arelaa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un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6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arelaa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un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6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s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ste alev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6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s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ste alev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6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pu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pu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6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pu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pu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6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im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g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8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st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e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58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st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e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5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lak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t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4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lak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it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4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ekõrt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mjärv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2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ekõrts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ekõrt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mjärv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2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ekõrts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okur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äb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1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äremaa te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rik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37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i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id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58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is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üpl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7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uoru te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dsep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6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ikamä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kus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7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ut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u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67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an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tola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0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m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u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7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e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ard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1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ga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0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ga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0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ga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0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gast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0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ga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8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emsil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õr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2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emsil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õr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1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uts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64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2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2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ää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3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ää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üla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3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d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4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d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4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i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gestiku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7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öbik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kuse kü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76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sus edastada kohanimenõukogule, Mittetulundusühingule Valgamaa Ühistranspordikeskus, Maa-Ametile ja Maanteeame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äesoleva otsuse peale võib esitada vaide Otepää Vallavolikogule haldusmenetluse seaduses sätestatud korras või kaebuse Tartu Halduskohtule halduskohtumenetluse seadustikus sätestatud korras 30 päeva jooksul otsuse teatavakstegemisest arvates.</w:t>
      </w:r>
    </w:p>
    <w:p>
      <w:pPr>
        <w:pStyle w:val="Normal"/>
        <w:suppressAutoHyphens w:val="false"/>
        <w:ind w:right="1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right="1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right="1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right="165" w:hanging="0"/>
        <w:rPr>
          <w:lang w:eastAsia="en-US"/>
        </w:rPr>
      </w:pPr>
      <w:r>
        <w:rPr>
          <w:lang w:eastAsia="en-US"/>
        </w:rPr>
        <w:t>Rein Pullerits</w:t>
      </w:r>
    </w:p>
    <w:p>
      <w:pPr>
        <w:pStyle w:val="Normal"/>
        <w:suppressAutoHyphens w:val="false"/>
        <w:ind w:right="165" w:hanging="0"/>
        <w:rPr>
          <w:lang w:eastAsia="en-US"/>
        </w:rPr>
      </w:pPr>
      <w:r>
        <w:rPr>
          <w:lang w:eastAsia="en-US"/>
        </w:rPr>
        <w:t>Volikogu esimees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>
      <w:rFonts w:ascii="MS Sans Serif;Arial" w:hAnsi="MS Sans Serif;Arial" w:eastAsia="MS Sans Serif;Arial" w:cs="MS Sans Serif;Arial"/>
      <w:lang w:bidi="en-US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ire Priks</dc:creator>
  <dc:description/>
  <cp:keywords/>
  <dc:language>en-US</dc:language>
  <cp:lastModifiedBy>Janno Sepp</cp:lastModifiedBy>
  <cp:lastPrinted>2015-12-18T12:55:00Z</cp:lastPrinted>
  <dcterms:modified xsi:type="dcterms:W3CDTF">2020-05-11T12:57:00Z</dcterms:modified>
  <cp:revision>11</cp:revision>
  <dc:subject/>
  <dc:title>EELNÕU</dc:title>
</cp:coreProperties>
</file>