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epää Vallavalitsus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tepää Vallavolikogu 21. mai 2020. 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e nr 1-2/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älireklaami paigaldamise eeskiri j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amimaks Otepää vallas“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>§ 3 lg 1 ja § 16 lg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KLAAMI PAIGALDUSLOA TAOTLUS</w:t>
      </w:r>
    </w:p>
    <w:p>
      <w:pPr>
        <w:pStyle w:val="Normal"/>
        <w:spacing w:before="0" w:after="0"/>
        <w:rPr>
          <w:rFonts w:ascii="Times New Roman" w:hAnsi="Times New Roman" w:cs="Times New Roman"/>
          <w:color w:val="2D2C2D"/>
          <w:sz w:val="24"/>
          <w:szCs w:val="24"/>
        </w:rPr>
      </w:pPr>
      <w:r>
        <w:rPr>
          <w:rFonts w:cs="Times New Roman" w:ascii="Times New Roman" w:hAnsi="Times New Roman"/>
          <w:color w:val="2D2C2D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61"/>
      </w:tblGrid>
      <w:tr>
        <w:trPr>
          <w:trHeight w:val="44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KLAAMI AVALIKUSTAJA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>Reklaami paigaldaja ni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>Registrikood/isikuko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sukoht/elukoh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>Reklaami paigaldaja esindaja ees- ja perekonnani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rPr/>
              <w:t>Telefon, e-posti aa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KLAAMI PAIGALDAMISE KOHT</w:t>
            </w:r>
          </w:p>
        </w:tc>
      </w:tr>
      <w:tr>
        <w:trPr>
          <w:trHeight w:val="493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adress /asukoht</w:t>
            </w:r>
          </w:p>
        </w:tc>
      </w:tr>
      <w:tr>
        <w:trPr>
          <w:trHeight w:val="478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left" w:pos="709" w:leader="none"/>
                <w:tab w:val="right" w:pos="9072" w:leader="none"/>
              </w:tabs>
              <w:spacing w:before="0" w:after="0"/>
              <w:ind w:left="709" w:hanging="34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LAAMIKANDJA MÕÕDUD JA ISELOOMUSTUS</w:t>
            </w:r>
          </w:p>
        </w:tc>
      </w:tr>
      <w:tr>
        <w:trPr>
          <w:trHeight w:val="38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LAAMI  PAIGALDUSLOA TÄHTAEG</w:t>
            </w:r>
          </w:p>
        </w:tc>
      </w:tr>
      <w:tr>
        <w:trPr>
          <w:trHeight w:val="269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Alg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õp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allaadveeb"/>
              <w:numPr>
                <w:ilvl w:val="0"/>
                <w:numId w:val="2"/>
              </w:numPr>
              <w:spacing w:before="240" w:after="280"/>
              <w:rPr>
                <w:b/>
                <w:b/>
              </w:rPr>
            </w:pPr>
            <w:bookmarkStart w:id="0" w:name="para7lg1"/>
            <w:bookmarkEnd w:id="0"/>
            <w:r>
              <w:rPr>
                <w:b/>
              </w:rPr>
              <w:t>TAOTLUSE LISAD</w:t>
            </w:r>
          </w:p>
          <w:p>
            <w:pPr>
              <w:pStyle w:val="Normaallaadveeb"/>
              <w:spacing w:before="0" w:after="0"/>
              <w:ind w:left="17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hd w:fill="FFFFFF" w:val="clear"/>
              </w:rPr>
              <w:t>reklaamikavand koos mõõtude ja värvilahendusega</w:t>
            </w:r>
            <w:r>
              <w:rPr/>
              <w:t>;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asendiskeem, millel näidatakse ära reklaami paigaldamise asukoht;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hd w:fill="FFFFFF" w:val="clear"/>
              </w:rPr>
              <w:t>reklaami paigalduskoha territooriumi, hoone, rajatise või ühissõiduki omaniku kirjalik nõusolek</w:t>
            </w:r>
            <w:r>
              <w:rPr/>
              <w:t>;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tehnovõrgu või -rajatise omaniku/valdaja kirjalik nõusolek, kui reklaam paigaldatakse tehnovõrgu või -rajatise kaitsevööndisse;</w:t>
            </w:r>
          </w:p>
          <w:p>
            <w:pPr>
              <w:pStyle w:val="Normaallaadveeb"/>
              <w:spacing w:before="0" w:after="0"/>
              <w:ind w:left="17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kasutusluba, kui reklaami paigaldamiseks ettenähtud reklaamikandja vastab ehitusseadustikus sätestatud ehitise tunnustele;</w:t>
            </w:r>
          </w:p>
          <w:p>
            <w:pPr>
              <w:pStyle w:val="Normaallaadveeb"/>
              <w:spacing w:before="0" w:after="0"/>
              <w:ind w:left="17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Transpordiameti väljastatud liiklusvälise teabevahendi paigaldamise luba, kui reklaam paigaldatakse teemaale riigimaanteel või teekaitsevööndi alal;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Muinsuskaitseameti kirjalik nõusolek, kui reklaam paigaldatakse </w:t>
            </w:r>
            <w:r>
              <w:rPr>
                <w:shd w:fill="FFFFFF" w:val="clear"/>
              </w:rPr>
              <w:t>mälestisele või muinsuskaitsealal asuvale ehitisele</w:t>
            </w:r>
            <w:r>
              <w:rPr/>
              <w:t>.</w:t>
            </w:r>
          </w:p>
        </w:tc>
      </w:tr>
      <w:tr>
        <w:trPr>
          <w:trHeight w:val="80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endilik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Soovin reklaamiloa väljastamist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eastAsia="et-EE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aberkandjal    </w:t>
            </w: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eastAsia="et-EE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Elektroonselt </w:t>
            </w:r>
          </w:p>
        </w:tc>
      </w:tr>
      <w:tr>
        <w:trPr>
          <w:trHeight w:val="44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tan, et olen tutvunud Otepää Vallavolikogu määrusega „Välireklaami paigaldamise eeskiri ja reklaamimaks Otepää vallas“ ja kohustun järgima selles sätestatud nõudeid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nnitan taotluses esitatud andmete õigsust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t-E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t-EE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t-EE"/>
              </w:rPr>
              <w:t>Allkiri: ……………………………………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t-EE"/>
              </w:rPr>
              <w:t>Kuupäev: ………………….……………….</w:t>
            </w:r>
          </w:p>
        </w:tc>
      </w:tr>
    </w:tbl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JalusMrk">
    <w:name w:val="Jalus Mär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hendamatamainimine1">
    <w:name w:val="Lahendamata mainimine1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Vv">
    <w:name w:val="vv"/>
    <w:basedOn w:val="Normal"/>
    <w:qFormat/>
    <w:pPr>
      <w:spacing w:before="240" w:after="280"/>
    </w:pPr>
    <w:rPr>
      <w:rFonts w:ascii="Times New Roman" w:hAnsi="Times New Roman" w:cs="Times New Roman"/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rFonts w:ascii="Times New Roman" w:hAnsi="Times New Roman" w:cs="Times New Roman"/>
      <w:b/>
      <w:sz w:val="24"/>
      <w:szCs w:val="24"/>
    </w:rPr>
  </w:style>
  <w:style w:type="paragraph" w:styleId="Normaallaadveeb">
    <w:name w:val="Normaallaad (veeb)"/>
    <w:basedOn w:val="Normal"/>
    <w:qFormat/>
    <w:pPr>
      <w:spacing w:before="240" w:after="280"/>
    </w:pPr>
    <w:rPr>
      <w:rFonts w:ascii="Times New Roman" w:hAnsi="Times New Roman" w:cs="Times New Roman"/>
      <w:sz w:val="24"/>
      <w:szCs w:val="24"/>
    </w:rPr>
  </w:style>
  <w:style w:type="paragraph" w:styleId="Loendilik">
    <w:name w:val="Loendi lõik"/>
    <w:basedOn w:val="Normal"/>
    <w:qFormat/>
    <w:pPr>
      <w:spacing w:before="120" w:after="12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2:00Z</dcterms:created>
  <dc:creator>Eliko Saks</dc:creator>
  <dc:description/>
  <cp:keywords/>
  <dc:language>en-US</dc:language>
  <cp:lastModifiedBy>Monika Otrokova</cp:lastModifiedBy>
  <cp:lastPrinted>2020-05-22T10:44:00Z</cp:lastPrinted>
  <dcterms:modified xsi:type="dcterms:W3CDTF">2021-07-14T07:52:00Z</dcterms:modified>
  <cp:revision>2</cp:revision>
  <dc:subject/>
  <dc:title/>
</cp:coreProperties>
</file>