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132"/>
        <w:rPr/>
      </w:pPr>
      <w:bookmarkStart w:id="0" w:name="_Hlk157361833"/>
      <w:bookmarkEnd w:id="0"/>
      <w:r>
        <w:rPr>
          <w:b/>
          <w:sz w:val="28"/>
          <w:szCs w:val="28"/>
          <w:lang w:val="et-EE"/>
        </w:rPr>
        <w:t>Otepää vallas korraldatud jäätmeveoga liitunud jäätmevaldajate ühiste kogumismahutite kasutajate vaheline leping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  <w:bookmarkStart w:id="1" w:name="_Hlk157361833"/>
      <w:bookmarkStart w:id="2" w:name="_Hlk157361833"/>
      <w:bookmarkEnd w:id="2"/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29"/>
        <w:gridCol w:w="1061"/>
        <w:gridCol w:w="80"/>
        <w:gridCol w:w="3012"/>
      </w:tblGrid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 (füüsiline või juriidiline isik)</w:t>
            </w:r>
          </w:p>
        </w:tc>
      </w:tr>
      <w:tr>
        <w:trPr>
          <w:trHeight w:val="51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isiku 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, allkiri 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 (füüsiline või juriidiline isik)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äätmevaldaja nimi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innistu aadress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aktisik 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isiku telefon, e-post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2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uupäev, allkiri 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5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hise kogumismahuti kasutamise aeg</w:t>
            </w:r>
          </w:p>
        </w:tc>
      </w:tr>
      <w:tr>
        <w:trPr>
          <w:trHeight w:val="515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us: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õpp: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Ühise kogumismahuti asukoht, suurus (liitrit)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5168"/>
            </w:tblGrid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egaolmejäätmed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egapakend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 xml:space="preserve">Biolagunevad köögi- ja 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ööklajäätmed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Paber- ja kartongijäätmed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Ühiste kogumismahutite tühjendamise eest vastutab ja tasub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imi, allkiri, kuupäev</w:t>
            </w:r>
          </w:p>
        </w:tc>
      </w:tr>
    </w:tbl>
    <w:p>
      <w:pPr>
        <w:pStyle w:val="Normal"/>
        <w:ind w:left="-142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02"/>
        <w:gridCol w:w="3721"/>
      </w:tblGrid>
      <w:tr>
        <w:trPr>
          <w:trHeight w:val="730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Ühiste kogumismahutite kasutamise võimaluste kontro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tepane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õustuda: 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te nõustuda:  </w:t>
            </w:r>
          </w:p>
        </w:tc>
      </w:tr>
      <w:tr>
        <w:trPr>
          <w:trHeight w:val="61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rolli teostaja:</w:t>
            </w:r>
          </w:p>
        </w:tc>
        <w:tc>
          <w:tcPr>
            <w:tcW w:w="7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mi, allkiri, kuupäev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siret.rebane</dc:creator>
  <dc:description/>
  <cp:keywords/>
  <dc:language>en-US</dc:language>
  <cp:lastModifiedBy>Monika Otrokova</cp:lastModifiedBy>
  <dcterms:modified xsi:type="dcterms:W3CDTF">2025-08-29T08:23:00Z</dcterms:modified>
  <cp:revision>11</cp:revision>
  <dc:subject/>
  <dc:title>Ühise kogumismahuti kasutajate vaheline leping</dc:title>
</cp:coreProperties>
</file>