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lang w:val="en-AU" w:bidi="zxx"/>
        </w:rPr>
      </w:pPr>
      <w:r>
        <w:rPr>
          <w:rFonts w:cs="Tahoma"/>
          <w:lang w:val="en-AU" w:bidi="zxx"/>
        </w:rPr>
        <w:t>Otepää Vallavalitsuse</w:t>
      </w:r>
    </w:p>
    <w:p>
      <w:pPr>
        <w:pStyle w:val="Normal"/>
        <w:jc w:val="right"/>
        <w:rPr>
          <w:rFonts w:cs="Tahoma"/>
          <w:lang w:val="en-AU" w:bidi="zxx"/>
        </w:rPr>
      </w:pPr>
      <w:r>
        <w:rPr>
          <w:rFonts w:cs="Tahoma"/>
          <w:lang w:val="en-AU" w:bidi="zxx"/>
        </w:rPr>
        <w:t>3. detsembri 2018. a korralduse nr 2-3/579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cs="Tahoma"/>
          <w:lang w:val="en-AU" w:bidi="zxx"/>
        </w:rPr>
        <w:t>Lisa 4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ULTUURITOETUSE ARUANDEVOR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</w:tblGrid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etuse saaja nimi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strikood/isikukoo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garekvisiidid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posti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aadud toetuse liik ja suuru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ida toetuse abil saavutati ja milliste kulude katteks toetust kasutati: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uande esitaja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mi: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kiri: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ruannet allkirjastades kinnitan esitatud andmete õigsu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2:00Z</dcterms:created>
  <dc:creator>Janno Sepp</dc:creator>
  <dc:description/>
  <cp:keywords/>
  <dc:language>en-US</dc:language>
  <cp:lastModifiedBy>Janno Sepp</cp:lastModifiedBy>
  <dcterms:modified xsi:type="dcterms:W3CDTF">2018-12-03T06:19:00Z</dcterms:modified>
  <cp:revision>4</cp:revision>
  <dc:subject/>
  <dc:title/>
</cp:coreProperties>
</file>