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32" w:right="0" w:hanging="432"/>
        <w:rPr/>
      </w:pPr>
      <w:r>
        <w:rPr/>
        <w:t>Otepää valla Aukodaniku nimetuse ja Aumedali av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e esitaja:</w:t>
        <w:tab/>
        <w:t xml:space="preserve">  ---------------------------------------------------------------------------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akttelefon:</w:t>
        <w:tab/>
        <w:t xml:space="preserve"> ----------------------------------------------------------------------------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med Otepää valla Aukodaniku nimetuse ja Aumedali kandidaadi kohta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0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1. Ees- ja perekonnanim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2. Sünnipäev, -kuu ja -aast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3. Elukoh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4. Elukutse või amet, auaste, töö- või teenistuskoh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5. Teenete kirjeldu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õhjendada, miks antud isik on sobiv kandideerima 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Otepää valla Aukodaniku nimetuse ja Aumedali saamisek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</w:t>
        <w:tab/>
        <w:tab/>
        <w:tab/>
        <w:tab/>
        <w:t>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(kuupäev)</w:t>
        <w:tab/>
        <w:tab/>
        <w:tab/>
        <w:tab/>
        <w:tab/>
        <w:t xml:space="preserve">   </w:t>
        <w:tab/>
        <w:t>(avalduse esitaja allkir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40" w:right="13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6:00Z</dcterms:created>
  <dc:creator>Monika</dc:creator>
  <dc:description/>
  <dc:language>en-US</dc:language>
  <cp:lastModifiedBy>Monika</cp:lastModifiedBy>
  <dcterms:modified xsi:type="dcterms:W3CDTF">2007-01-29T06:43:00Z</dcterms:modified>
  <cp:revision>10</cp:revision>
  <dc:subject/>
  <dc:title/>
</cp:coreProperties>
</file>