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ge">
              <wp:posOffset>284480</wp:posOffset>
            </wp:positionV>
            <wp:extent cx="6096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OLIKOG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3402"/>
      </w:tblGrid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ELNÕU</w:t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MÄÄRUS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epää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64" w:hanging="0"/>
              <w:rPr/>
            </w:pPr>
            <w:r>
              <w:rPr/>
              <w:t>19. november 2020 nr 1-2/</w:t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Otepää valla eelarvestrateeg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aastateks 2021 - 20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  <w:t>Määrus kehtestatakse kohaliku omavalitsuse korralduse seaduse § 22 lõike 1 punkti 7, § 37</w:t>
      </w:r>
      <w:r>
        <w:rPr>
          <w:vertAlign w:val="superscript"/>
        </w:rPr>
        <w:t>2</w:t>
      </w:r>
      <w:r>
        <w:rPr/>
        <w:t xml:space="preserve"> lõike 7 ja kohaliku omavalitsuse üksuse finantsjuhtimise seaduse § 20 alusel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>§ 1. Otepää valla eelarvestrateegia aastateks 2021 – 2024 vastuvõtmine</w:t>
      </w:r>
    </w:p>
    <w:p>
      <w:pPr>
        <w:pStyle w:val="Header"/>
        <w:jc w:val="both"/>
        <w:rPr/>
      </w:pPr>
      <w:r>
        <w:rPr/>
        <w:t>Otepää valla eelarvestrateegia aastateks 2021 – 2024 võetakse vastu vastavalt lisale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§ 2. Määruse kehtetuks tunnistamine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Otepää Vallavolikogu 24. oktoobri 2019. a määrus nr 18 „Otepää valla eelarvestrateegia aastateks 2020 - 2023“ tunnistatakse kehtetuk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§ 3. Määruse jõustumine</w:t>
      </w:r>
    </w:p>
    <w:p>
      <w:pPr>
        <w:pStyle w:val="Header"/>
        <w:jc w:val="both"/>
        <w:rPr/>
      </w:pPr>
      <w:r>
        <w:rPr/>
        <w:t>Määrus jõustub 1. jaanuaril 2021. a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rPr/>
      </w:pPr>
      <w:r>
        <w:rPr/>
        <w:t>Rein Pullerits</w:t>
      </w:r>
    </w:p>
    <w:p>
      <w:pPr>
        <w:pStyle w:val="Header"/>
        <w:tabs>
          <w:tab w:val="clear" w:pos="4153"/>
          <w:tab w:val="clear" w:pos="8306"/>
        </w:tabs>
        <w:ind w:right="165" w:hanging="0"/>
        <w:rPr/>
      </w:pPr>
      <w:r>
        <w:rPr/>
        <w:t>Volikogu esime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5:00Z</dcterms:created>
  <dc:creator>Ülle Veeroja</dc:creator>
  <dc:description/>
  <cp:keywords/>
  <dc:language>en-US</dc:language>
  <cp:lastModifiedBy>Monika Otrokova</cp:lastModifiedBy>
  <dcterms:modified xsi:type="dcterms:W3CDTF">2020-10-26T09:45:00Z</dcterms:modified>
  <cp:revision>2</cp:revision>
  <dc:subject/>
  <dc:title/>
</cp:coreProperties>
</file>