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auluvõistlus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 xml:space="preserve">OTEPÄÄ VALLA LAULULAPS 2020” 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  <w:sz w:val="32"/>
          <w:szCs w:val="32"/>
        </w:rPr>
        <w:t>REGISTREERIMISLEHT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32"/>
          <w:szCs w:val="32"/>
        </w:rPr>
        <w:t xml:space="preserve">PALUME TÄITA ANKEET TRÜKITÄHTEDEGA </w:t>
      </w:r>
      <w:r>
        <w:rPr/>
        <w:t xml:space="preserve">ning saata hiljemalt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</w:rPr>
        <w:t>1.oktoobriks 2020.a.</w:t>
      </w:r>
      <w:r>
        <w:rPr/>
        <w:t xml:space="preserve"> e-postile kultuurikeskused@otepaa.ee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ulja nimi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nuserühm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32"/>
                <w:szCs w:val="32"/>
              </w:rPr>
              <w:t>Laulja sünniaeg ja vanus 31.12.2020 seisuga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Laulja kontaktandmed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32"/>
                <w:szCs w:val="32"/>
              </w:rPr>
              <w:t>(telefon ja e-mail)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ulja kool, klass, lasteaed, stuudio jne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uhendaja nimi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Juhendaja kontakt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telefon ja e-mail)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ulu pealkiri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ulu muusika autor (-id)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ulu sõnade autor (-id)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aade </w:t>
            </w:r>
            <w:r>
              <w:rPr>
                <w:rFonts w:eastAsia="Lucian BT;MS PMincho"/>
                <w:sz w:val="32"/>
                <w:szCs w:val="32"/>
              </w:rPr>
              <w:t>(klaver, fono, bänd, taustalauljad)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Laulu pikkus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23:00Z</dcterms:created>
  <dc:creator>Kaja</dc:creator>
  <dc:description/>
  <cp:keywords/>
  <dc:language>en-US</dc:language>
  <cp:lastModifiedBy>merilin kirbits</cp:lastModifiedBy>
  <cp:lastPrinted>2008-11-18T12:30:00Z</cp:lastPrinted>
  <dcterms:modified xsi:type="dcterms:W3CDTF">2020-09-08T07:23:00Z</dcterms:modified>
  <cp:revision>2</cp:revision>
  <dc:subject/>
  <dc:title>LAULUVÕISTLUSE REGISTREERIMISLEHT</dc:title>
</cp:coreProperties>
</file>