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INNITATU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tepää Vallavalitsuse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bidi="zxx"/>
        </w:rPr>
        <w:t>. august 2025. a</w:t>
      </w:r>
    </w:p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rraldusega nr 2-3/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JEKTEERIMISTINGIMUSED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et-EE" w:bidi="et-EE"/>
        </w:rPr>
      </w:pPr>
      <w:r>
        <w:rPr>
          <w:sz w:val="24"/>
          <w:szCs w:val="24"/>
          <w:lang w:eastAsia="et-EE" w:bidi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t-EE" w:bidi="et-EE"/>
        </w:rPr>
        <w:t xml:space="preserve">1. </w:t>
      </w:r>
      <w:r>
        <w:rPr/>
        <w:t>KRUNDI ANDMED</w:t>
      </w:r>
    </w:p>
    <w:tbl>
      <w:tblPr>
        <w:tblW w:w="973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68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Aadres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Otepää vald Puka alevik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Kinnistu nimetu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Uus tn 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Katastriüksuse tunnu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60803:001:165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Pindal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3273.0 m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bidi="zxx"/>
              </w:rPr>
              <w:t>Maakasutuse sihtotstarv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et-EE" w:bidi="et-EE"/>
              </w:rPr>
              <w:t>Elamumaa 100%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both"/>
        <w:rPr>
          <w:sz w:val="24"/>
          <w:szCs w:val="24"/>
          <w:lang w:eastAsia="et-EE" w:bidi="et-EE"/>
        </w:rPr>
      </w:pPr>
      <w:r>
        <w:rPr>
          <w:sz w:val="24"/>
          <w:szCs w:val="24"/>
          <w:lang w:eastAsia="et-EE" w:bidi="et-EE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4"/>
          <w:szCs w:val="24"/>
          <w:lang w:eastAsia="et-EE" w:bidi="et-EE"/>
        </w:rPr>
      </w:pPr>
      <w:r>
        <w:rPr>
          <w:sz w:val="24"/>
          <w:szCs w:val="24"/>
          <w:lang w:eastAsia="et-EE" w:bidi="et-EE"/>
        </w:rPr>
        <w:t>2. TAOTLEJA</w:t>
      </w:r>
    </w:p>
    <w:tbl>
      <w:tblPr>
        <w:tblW w:w="973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68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Taotlej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Uko Uibopuu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t-EE" w:bidi="et-EE"/>
        </w:rPr>
      </w:pPr>
      <w:r>
        <w:rPr>
          <w:sz w:val="24"/>
          <w:szCs w:val="24"/>
          <w:lang w:eastAsia="et-EE" w:bidi="et-EE"/>
        </w:rPr>
      </w:r>
    </w:p>
    <w:p>
      <w:pPr>
        <w:pStyle w:val="Header"/>
        <w:tabs>
          <w:tab w:val="clear" w:pos="4153"/>
          <w:tab w:val="clear" w:pos="8306"/>
          <w:tab w:val="left" w:pos="13680" w:leader="none"/>
          <w:tab w:val="center" w:pos="17473" w:leader="none"/>
          <w:tab w:val="right" w:pos="21626" w:leader="none"/>
        </w:tabs>
        <w:jc w:val="both"/>
        <w:rPr>
          <w:szCs w:val="24"/>
          <w:lang w:eastAsia="et-EE" w:bidi="et-EE"/>
        </w:rPr>
      </w:pPr>
      <w:r>
        <w:rPr>
          <w:szCs w:val="24"/>
          <w:lang w:eastAsia="et-EE" w:bidi="et-EE"/>
        </w:rPr>
        <w:t>3. KAVANDATAV EHITUSTEGEVUS</w:t>
      </w:r>
    </w:p>
    <w:p>
      <w:pPr>
        <w:pStyle w:val="Header"/>
        <w:tabs>
          <w:tab w:val="clear" w:pos="4153"/>
          <w:tab w:val="clear" w:pos="8306"/>
          <w:tab w:val="left" w:pos="13320" w:leader="none"/>
          <w:tab w:val="center" w:pos="17113" w:leader="none"/>
          <w:tab w:val="right" w:pos="21266" w:leader="none"/>
        </w:tabs>
        <w:jc w:val="both"/>
        <w:rPr/>
      </w:pPr>
      <w:r>
        <w:rPr>
          <w:szCs w:val="24"/>
          <w:lang w:eastAsia="et-EE" w:bidi="et-EE"/>
        </w:rPr>
        <w:t xml:space="preserve">Majandushoone püstitamine. </w:t>
      </w:r>
    </w:p>
    <w:p>
      <w:pPr>
        <w:pStyle w:val="Header"/>
        <w:tabs>
          <w:tab w:val="clear" w:pos="4153"/>
          <w:tab w:val="clear" w:pos="8306"/>
          <w:tab w:val="left" w:pos="13320" w:leader="none"/>
          <w:tab w:val="center" w:pos="17113" w:leader="none"/>
          <w:tab w:val="right" w:pos="21266" w:leader="none"/>
        </w:tabs>
        <w:jc w:val="both"/>
        <w:rPr>
          <w:szCs w:val="24"/>
          <w:lang w:eastAsia="et-EE" w:bidi="et-EE"/>
        </w:rPr>
      </w:pPr>
      <w:r>
        <w:rPr>
          <w:szCs w:val="24"/>
          <w:lang w:eastAsia="et-EE" w:bidi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eastAsia="et-EE" w:bidi="et-EE"/>
        </w:rPr>
      </w:pPr>
      <w:r>
        <w:rPr>
          <w:szCs w:val="24"/>
          <w:lang w:eastAsia="et-EE" w:bidi="et-EE"/>
        </w:rPr>
        <w:t>4. PROJEKTI STAADIUM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eastAsia="et-EE" w:bidi="et-EE"/>
        </w:rPr>
      </w:pPr>
      <w:r>
        <w:rPr>
          <w:szCs w:val="24"/>
          <w:lang w:eastAsia="et-EE" w:bidi="et-EE"/>
        </w:rPr>
        <w:t>Ehitusloa taotlemiseks minimaalne projekti maht: eelprojekt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eastAsia="et-EE" w:bidi="et-EE"/>
        </w:rPr>
      </w:pPr>
      <w:r>
        <w:rPr>
          <w:szCs w:val="24"/>
          <w:lang w:eastAsia="et-EE" w:bidi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5. PROJEKTEERIMISEL ARVESTATAVAD ALUSED JA LÄHTEMATERJALID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Hoone projekteerimisel lähtuda ehitusseadustiku § 11 ja § 13 nõuetest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6. ARHITEKTUUR-EHITUSLIKUD NÕUDED</w:t>
      </w:r>
    </w:p>
    <w:tbl>
      <w:tblPr>
        <w:tblW w:w="970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859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Ehitusala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Ehitis lubatud</w:t>
            </w:r>
            <w:r>
              <w:rPr>
                <w:color w:val="00B050"/>
                <w:sz w:val="24"/>
                <w:szCs w:val="24"/>
                <w:lang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zxx"/>
              </w:rPr>
              <w:t>projekteerida vastavalt juurdelisatud asendiplaanile</w:t>
            </w:r>
            <w:r>
              <w:rPr>
                <w:sz w:val="24"/>
                <w:szCs w:val="24"/>
                <w:lang w:bidi="zxx"/>
              </w:rPr>
              <w:t xml:space="preserve">.  </w:t>
            </w:r>
            <w:r>
              <w:rPr>
                <w:color w:val="000000"/>
                <w:sz w:val="24"/>
                <w:szCs w:val="24"/>
                <w:lang w:bidi="zxx"/>
              </w:rPr>
              <w:t>Ehitisealune pindala kuni 200 m</w:t>
            </w:r>
            <w:r>
              <w:rPr>
                <w:color w:val="000000"/>
                <w:sz w:val="24"/>
                <w:szCs w:val="24"/>
                <w:vertAlign w:val="superscript"/>
                <w:lang w:bidi="zxx"/>
              </w:rPr>
              <w:t xml:space="preserve">2 </w:t>
            </w:r>
            <w:r>
              <w:rPr>
                <w:color w:val="000000"/>
                <w:sz w:val="24"/>
                <w:szCs w:val="24"/>
                <w:lang w:bidi="zxx"/>
              </w:rPr>
              <w:t>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et-EE" w:bidi="et-EE"/>
              </w:rPr>
              <w:t xml:space="preserve">Hoonete kõrgus 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 w:eastAsia="et-EE" w:bidi="et-EE"/>
              </w:rPr>
            </w:pPr>
            <w:r>
              <w:rPr>
                <w:sz w:val="24"/>
                <w:szCs w:val="24"/>
                <w:lang w:val="et-EE" w:bidi="zxx"/>
              </w:rPr>
              <w:t>Kuni 7 m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Katused, kall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perscript"/>
                <w:lang w:eastAsia="et-EE" w:bidi="et-EE"/>
              </w:rPr>
            </w:pPr>
            <w:r>
              <w:rPr>
                <w:color w:val="000000"/>
                <w:sz w:val="24"/>
                <w:szCs w:val="24"/>
                <w:lang w:eastAsia="et-EE" w:bidi="et-EE"/>
              </w:rPr>
              <w:t xml:space="preserve">Katusekatte </w:t>
            </w:r>
            <w:r>
              <w:rPr>
                <w:sz w:val="24"/>
                <w:szCs w:val="24"/>
                <w:lang w:eastAsia="et-EE" w:bidi="et-EE"/>
              </w:rPr>
              <w:t xml:space="preserve">materjaliks </w:t>
            </w:r>
            <w:r>
              <w:rPr>
                <w:color w:val="000000"/>
                <w:sz w:val="24"/>
                <w:szCs w:val="24"/>
                <w:lang w:eastAsia="et-EE" w:bidi="et-EE"/>
              </w:rPr>
              <w:t>mitte kasutada värvikatteta (metalliläikelist) tsinkplekki ja erksavärvilisi toone. Eelistada looduslähedasi värvitoone. Katuse kalle 5-45 kraadi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Põhikonstruktsioonide materja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t-EE" w:bidi="et-EE"/>
              </w:rPr>
            </w:pPr>
            <w:r>
              <w:rPr>
                <w:color w:val="000000"/>
                <w:sz w:val="24"/>
                <w:szCs w:val="24"/>
                <w:lang w:eastAsia="et-EE" w:bidi="et-EE"/>
              </w:rPr>
              <w:t>Piiranguteta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Minimaalne tulepüsivusast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Vastavalt tuleohutusnormidele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  <w:lang w:eastAsia="et-EE" w:bidi="et-EE"/>
        </w:rPr>
      </w:pPr>
      <w:r>
        <w:rPr>
          <w:sz w:val="24"/>
          <w:szCs w:val="24"/>
          <w:lang w:eastAsia="et-EE" w:bidi="et-E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  <w:lang w:eastAsia="et-EE" w:bidi="et-EE"/>
        </w:rPr>
      </w:pPr>
      <w:r>
        <w:rPr>
          <w:sz w:val="24"/>
          <w:szCs w:val="24"/>
          <w:lang w:eastAsia="et-EE" w:bidi="et-EE"/>
        </w:rPr>
        <w:t>7. INSENER-TEHNILISED NÕUDED</w:t>
      </w:r>
    </w:p>
    <w:tbl>
      <w:tblPr>
        <w:tblW w:w="974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Veevarustu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t-EE" w:bidi="et-EE"/>
              </w:rPr>
            </w:pPr>
            <w:r>
              <w:rPr>
                <w:color w:val="000000"/>
                <w:sz w:val="24"/>
                <w:szCs w:val="24"/>
                <w:lang w:eastAsia="et-EE" w:bidi="et-EE"/>
              </w:rPr>
              <w:t>Veevarustus lahendada salvkaevu või puurkaevu baasil. Puurkaevu rajamiseks vajalik Keskkonnaameti kooskõlastus ja luba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t-EE" w:bidi="et-EE"/>
              </w:rPr>
            </w:pPr>
            <w:r>
              <w:rPr>
                <w:color w:val="000000"/>
                <w:sz w:val="24"/>
                <w:szCs w:val="24"/>
                <w:lang w:eastAsia="et-EE" w:bidi="et-EE"/>
              </w:rPr>
              <w:t>Reovee käitlemin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color w:val="000000"/>
                <w:szCs w:val="24"/>
                <w:lang w:val="de-DE" w:eastAsia="et-EE" w:bidi="et-EE"/>
              </w:rPr>
              <w:t xml:space="preserve">Lahendada projekti mahus. </w:t>
            </w:r>
            <w:r>
              <w:rPr>
                <w:color w:val="000000"/>
                <w:szCs w:val="24"/>
                <w:lang w:val="en-AU" w:eastAsia="et-EE" w:bidi="et-EE"/>
              </w:rPr>
              <w:t>Asendiplaanil siduda rajatiste paiknemine, projekteeritud hoonetega näidata kaitsekuja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Soojavarustu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Cs w:val="24"/>
                <w:lang w:val="en-AU" w:eastAsia="et-EE" w:bidi="et-EE"/>
              </w:rPr>
            </w:pPr>
            <w:r>
              <w:rPr>
                <w:color w:val="000000"/>
                <w:szCs w:val="24"/>
                <w:lang w:val="en-AU" w:eastAsia="et-EE" w:bidi="et-EE"/>
              </w:rPr>
              <w:t>Lahendada projekti mahu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Elektrivarustu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Lahendada projektiga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 liitumisühendused lahendada maakaabliga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  <w:lang w:eastAsia="et-EE" w:bidi="et-EE"/>
        </w:rPr>
      </w:pPr>
      <w:r>
        <w:rPr>
          <w:sz w:val="24"/>
          <w:szCs w:val="24"/>
          <w:lang w:eastAsia="et-EE" w:bidi="et-E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. ASENDIPLAAN JA HEAKORRA NÕUDED</w:t>
      </w:r>
    </w:p>
    <w:tbl>
      <w:tblPr>
        <w:tblW w:w="97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9"/>
        <w:gridCol w:w="692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Asendiplaan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Asendiplaan koostada topo-geodeetilisele alusplaanile mõõtkavas 1:500. Geodeetiline alus ei tohi olla vanem kui 2 aastat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Asendiplaan peab kajastama tõest situatsiooni ja projekteeritavate hoonete koordinaate, kõiki krundile jäävaid kitsendusi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Haljastu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Hoonestusala ümber säilitada olemasolev väärtuslik kõrghaljastus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Heakord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val="de-DE" w:bidi="zxx"/>
              </w:rPr>
            </w:pPr>
            <w:r>
              <w:rPr>
                <w:sz w:val="24"/>
                <w:szCs w:val="24"/>
                <w:lang w:val="de-DE" w:bidi="zxx"/>
              </w:rPr>
              <w:t>Asendiplaanil lahendada olmejäätmete käitlemine ja kogumine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Juurdepääsute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lemasolev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PROJEKTDOKUMENTATSIOONI KOOSTAMINE JA ESITAM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Projekt koostada lähtudes seadustest ja teistes õigusaktides sätestatust ning tehnilistest normidest, standarditest, projekteerimis- või muudest normidest või kirjeldustest, milles on kokku lepitu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 Koostatav projekt peab vastama majandus- ja taristuministri 17. juuli 2015. a määrusele nr 97 “Nõuded ehitusprojektil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 Projekt peab olema koostatud ja kontrollitud projekteerimises pädeva vastutava spetsialisti poolt.</w:t>
      </w:r>
    </w:p>
    <w:p>
      <w:pPr>
        <w:pStyle w:val="Normal"/>
        <w:jc w:val="both"/>
        <w:rPr/>
      </w:pPr>
      <w:r>
        <w:rPr>
          <w:sz w:val="24"/>
          <w:szCs w:val="24"/>
        </w:rPr>
        <w:t>9.4 Otepää Vallavalitsusele ehitusloa taotluse läbivaatamiseks esitatud projektdokumentatsioon peab sisalda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1 vallavalitsuse poolt väljastatud projekteerimistingimus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2 ametkondade poolt väljastatud tehnilisi tingimus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3 ehitise tehnilisi näitajaid, sh andmeid ehitisregistrisse kandmisek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4 vormikohaseid ehitise olulisi tehnilisi andmei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5 ehitiste nurgakoordinaate L-EST süsteem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6 katastriüksuse plaa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7 insenervõrkude valdajatega kooskõlastatud geodeetilist alusplaani paberkandjal ja digitaalselt (dwg failina AutoCad 2000 formaadis ja pdf failin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8 kõrgussüsteem: Euroopa Vertikaalne Referentssüsteem EH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Projektdokumentatsioon esitada digitaalselt ehitisregistri kau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Ehitusloa taotlemisel lähtuda ehitusseadustiku § 40 lõigetest 1, 2 ja 4 ning majandus- ja taristuministri 19. juuni 2015. a määrusest nr 67 “Teatiste, ehitus- ja kasutusloa ja nende taotluste vorminõuded ning teatiste ja taotluste esitamise kord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eerimistingimused kehtivad 5 aas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: asendiplaan ja eski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eastAsia="Times New Roman" w:cs="Times New Roman"/>
      <w:szCs w:val="20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25:00Z</dcterms:created>
  <dc:creator>Janno Sepp</dc:creator>
  <dc:description/>
  <cp:keywords/>
  <dc:language>en-US</dc:language>
  <cp:lastModifiedBy>Vello Vou</cp:lastModifiedBy>
  <cp:lastPrinted>2025-05-13T07:09:00Z</cp:lastPrinted>
  <dcterms:modified xsi:type="dcterms:W3CDTF">2025-08-13T06:15:00Z</dcterms:modified>
  <cp:revision>6</cp:revision>
  <dc:subject/>
  <dc:title/>
</cp:coreProperties>
</file>