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NNITATU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tepää Vallavalitsuse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zxx"/>
        </w:rPr>
        <w:t>. augusti 2025. a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rraldusega nr 2-3/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EERIMISTINGIMUSED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t-EE" w:bidi="et-EE"/>
        </w:rPr>
        <w:t xml:space="preserve">1. </w:t>
      </w:r>
      <w:r>
        <w:rPr/>
        <w:t>KRUNDI ANDMED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adres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et-EE" w:bidi="et-EE"/>
              </w:rPr>
              <w:t xml:space="preserve">Otepää vallasisene linn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innistu nim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Unimä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atastriüksuse tunnu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63602:001:224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Pindal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5381 m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Maakasutuse sihtotstarve </w:t>
            </w:r>
            <w:r>
              <w:rPr>
                <w:sz w:val="24"/>
                <w:szCs w:val="24"/>
                <w:lang w:eastAsia="et-EE" w:bidi="et-EE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et-EE" w:bidi="et-EE"/>
              </w:rPr>
              <w:t>Elamumaa 100%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  <w:t>2. TAOTLEJA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Taotlej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Maarika Nurmoja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  <w:tab w:val="left" w:pos="13680" w:leader="none"/>
          <w:tab w:val="center" w:pos="17473" w:leader="none"/>
          <w:tab w:val="right" w:pos="21626" w:leader="none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3. KAVANDATAV EHITUSTEGEVUS</w:t>
      </w:r>
    </w:p>
    <w:p>
      <w:pPr>
        <w:pStyle w:val="Header"/>
        <w:tabs>
          <w:tab w:val="clear" w:pos="4153"/>
          <w:tab w:val="clear" w:pos="8306"/>
          <w:tab w:val="left" w:pos="13320" w:leader="none"/>
          <w:tab w:val="center" w:pos="17113" w:leader="none"/>
          <w:tab w:val="right" w:pos="21266" w:leader="none"/>
        </w:tabs>
        <w:jc w:val="both"/>
        <w:rPr>
          <w:szCs w:val="24"/>
          <w:lang w:eastAsia="et-EE" w:bidi="et-EE"/>
        </w:rPr>
      </w:pPr>
      <w:bookmarkStart w:id="0" w:name="_Hlk128715820"/>
      <w:r>
        <w:rPr>
          <w:szCs w:val="24"/>
          <w:lang w:eastAsia="et-EE" w:bidi="et-EE"/>
        </w:rPr>
        <w:t xml:space="preserve">Elamu </w:t>
      </w:r>
      <w:bookmarkEnd w:id="0"/>
      <w:r>
        <w:rPr>
          <w:szCs w:val="24"/>
          <w:lang w:eastAsia="et-EE" w:bidi="et-EE"/>
        </w:rPr>
        <w:t>püstitamine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4. PROJEKTI STAADIUM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  <w:t>Ehitusloa taotlemiseks minimaalne projekti maht: eelprojekt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eastAsia="et-EE" w:bidi="et-EE"/>
        </w:rPr>
      </w:pPr>
      <w:r>
        <w:rPr>
          <w:szCs w:val="24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5. PROJEKTEERIMISEL ARVESTATAVAD ALUSED JA LÄHTEMATERJALID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Hoone projekteerimisel lähtuda ehitusseadustiku § 11 ja § 13 nõuetest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>6. ARHITEKTUUR-EHITUSLIKUD NÕUDED</w:t>
      </w:r>
    </w:p>
    <w:tbl>
      <w:tblPr>
        <w:tblW w:w="97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5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hitusal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Ehitis lubatud</w:t>
            </w:r>
            <w:r>
              <w:rPr>
                <w:color w:val="00B050"/>
                <w:sz w:val="24"/>
                <w:szCs w:val="24"/>
                <w:lang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zxx"/>
              </w:rPr>
              <w:t>projekteerida vastavalt juurdelisatud asendiplaanile</w:t>
            </w:r>
            <w:r>
              <w:rPr>
                <w:sz w:val="24"/>
                <w:szCs w:val="24"/>
                <w:lang w:bidi="zxx"/>
              </w:rPr>
              <w:t xml:space="preserve">.  </w:t>
            </w:r>
            <w:r>
              <w:rPr>
                <w:color w:val="000000"/>
                <w:sz w:val="24"/>
                <w:szCs w:val="24"/>
                <w:lang w:bidi="zxx"/>
              </w:rPr>
              <w:t>Ehitisealune pindala 280 m</w:t>
            </w:r>
            <w:r>
              <w:rPr>
                <w:color w:val="000000"/>
                <w:sz w:val="24"/>
                <w:szCs w:val="24"/>
                <w:vertAlign w:val="superscript"/>
                <w:lang w:bidi="zxx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 xml:space="preserve">Hoone kõrgus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 w:eastAsia="et-EE" w:bidi="et-EE"/>
              </w:rPr>
            </w:pPr>
            <w:r>
              <w:rPr>
                <w:sz w:val="24"/>
                <w:szCs w:val="24"/>
                <w:lang w:val="et-EE" w:bidi="zxx"/>
              </w:rPr>
              <w:t>Kuni 7 m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okli kõrgu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ahendada projektiga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Katused, kal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 xml:space="preserve">Katusekatte </w:t>
            </w:r>
            <w:r>
              <w:rPr>
                <w:sz w:val="24"/>
                <w:szCs w:val="24"/>
                <w:lang w:eastAsia="et-EE" w:bidi="et-EE"/>
              </w:rPr>
              <w:t xml:space="preserve">materjaliks </w:t>
            </w:r>
            <w:r>
              <w:rPr>
                <w:color w:val="000000"/>
                <w:sz w:val="24"/>
                <w:szCs w:val="24"/>
                <w:lang w:eastAsia="et-EE" w:bidi="et-EE"/>
              </w:rPr>
              <w:t>mitte kasutada värvikatteta (metalliläikelist) tsinkplekki ja erksavärvilisi toone. Eelistada looduslähedasi värvitoone. Katuse kalle 10-45 kraadi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Põhikonstruktsioonide materja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Piiranguteta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Välisviimistlu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Välisviimistluses on keelatud kasutada imiteerivaid ja plastikmaterjale. Projekteeritud hoonete materjali ja värvilahendus sulandada keskkonda. Projekti koosseisus esitada hoonete välisviimistluse pass koos värvilahendusega (esitada värvikaart, mitte ainult numbrilised koodid)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inimaalne tulepüsivusast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Vastavalt tuleohutusnormidele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  <w:t>7. INSENER-TEHNILISED NÕUDED</w:t>
      </w:r>
    </w:p>
    <w:tbl>
      <w:tblPr>
        <w:tblW w:w="974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Vee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Veevarustus lahendada salvkaevu või puurkaevu baasi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t-EE" w:bidi="et-EE"/>
              </w:rPr>
            </w:pPr>
            <w:r>
              <w:rPr>
                <w:color w:val="000000"/>
                <w:sz w:val="24"/>
                <w:szCs w:val="24"/>
                <w:lang w:eastAsia="et-EE" w:bidi="et-EE"/>
              </w:rPr>
              <w:t>Reovee käitlemi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Cs w:val="24"/>
                <w:lang w:val="de-DE" w:eastAsia="et-EE" w:bidi="et-EE"/>
              </w:rPr>
              <w:t xml:space="preserve">Lahendada projekti mahus. </w:t>
            </w:r>
            <w:r>
              <w:rPr>
                <w:color w:val="000000"/>
                <w:szCs w:val="24"/>
                <w:lang w:val="en-AU" w:eastAsia="et-EE" w:bidi="et-EE"/>
              </w:rPr>
              <w:t>Asendiplaanil siduda rajatiste paiknemine, projekteeritud hoonetega näidata kaitsekuj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Sooja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  <w:lang w:val="en-AU" w:eastAsia="et-EE" w:bidi="et-EE"/>
              </w:rPr>
            </w:pPr>
            <w:r>
              <w:rPr>
                <w:color w:val="000000"/>
                <w:szCs w:val="24"/>
                <w:lang w:val="en-AU" w:eastAsia="et-EE" w:bidi="et-EE"/>
              </w:rPr>
              <w:t>Lahendada projekti mahu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t-EE" w:bidi="et-EE"/>
              </w:rPr>
            </w:pPr>
            <w:r>
              <w:rPr>
                <w:sz w:val="24"/>
                <w:szCs w:val="24"/>
                <w:lang w:eastAsia="et-EE" w:bidi="et-EE"/>
              </w:rPr>
              <w:t>Elektrivarustu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ahendada projektiga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 liitumisühendused lahendada maakaabliga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  <w:lang w:eastAsia="et-EE" w:bidi="et-EE"/>
        </w:rPr>
      </w:pPr>
      <w:r>
        <w:rPr>
          <w:sz w:val="24"/>
          <w:szCs w:val="24"/>
          <w:lang w:eastAsia="et-EE" w:bidi="et-E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. ASENDIPLAAN JA HEAKORRA NÕUDED</w:t>
      </w:r>
    </w:p>
    <w:tbl>
      <w:tblPr>
        <w:tblW w:w="97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9"/>
        <w:gridCol w:w="69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 koostada topo-geodeetilisele alusplaanile mõõtkavas 1:500. Geodeetiline alus ei tohi olla vanem kui 2 aastat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endiplaan peab kajastama tõest situatsiooni ja projekteeritavate hoonete koordinaate, kõiki krundile jäävaid kitsendusi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Vertikaalplaneerimi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ahendada projekti mahus kajastada asendiplaanil. Sadevete suunamine naaberkinnistule ei ole lubatud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aljastu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oonestusala ümber säilitada olemasolev väärtuslik kõrghaljastus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Heakor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val="de-DE" w:bidi="zxx"/>
              </w:rPr>
            </w:pPr>
            <w:r>
              <w:rPr>
                <w:sz w:val="24"/>
                <w:szCs w:val="24"/>
                <w:lang w:val="de-DE" w:bidi="zxx"/>
              </w:rPr>
              <w:t>Asendiplaanil lahendada olmejäätmete käitlemine ja kogumine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Juurdepääsute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4"/>
                <w:szCs w:val="24"/>
                <w:lang w:bidi="zxx"/>
              </w:rPr>
              <w:t>Olemasolev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iirde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Õueala piirded lahendada projekti koosseisus. Piirded projekteerida loodusesse sobivad. Läbipaistmatute plank aedade rajamine ei ole lubatud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OJEKTDOKUMENTATSIOONI KOOSTAMINE JA ESI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Koostatav projekt peab vastama majandus- ja taristuministri 17. juuli 2015. a määrusele nr 97 “Nõuded ehitusprojektile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 Projekt peab olema koostatud ja kontrollitud projekteerimises pädeva vastutava spetsialisti po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 Otepää Vallavalitsusele ehitusloa taotluse läbivaatamiseks esitatud projektdokumentatsioon peab sisald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1 vallavalitsuse poolt väljastatud projekteerimistingimu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2 ametkondade poolt väljastatud tehnilisi tingimu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3 ehitise tehnilisi näitajaid, sh andmeid ehitisregistrisse kandmisek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4 vormikohaseid ehitise olulisi tehnilisi andmei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5 ehitiste nurgakoordinaate L-EST süsteem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6 katastriüksuse plaa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7 insenervõrkude valdajatega kooskõlastatud geodeetilist alusplaani paberkandjal ja digitaalselt (dwg failina AutoCad 2000 formaadis  ja pdf. faili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8 kõrgussüsteem: Euroopa Vertikaalne Referentssüsteem EH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Projektdokumentatsioon esitada digitaalselt ehitisregistri kau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Ehitusloa taotlemisel lähtuda ehitusseadustiku § 40 lõigetest 1, 2 ja 4 ning majandus- ja taristuministri 19. juuni 2015. a määrusest nr 67 “Teatiste, ehitus- ja kasutusloa ja nende taotluste vorminõuded ning teatiste ja taotluste esitamise kor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eerimistingimused kehtivad 5 aas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: asendiplaan ja esk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Times New Roman" w:cs="Times New Roman"/>
      <w:szCs w:val="20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3:00Z</dcterms:created>
  <dc:creator>Janno Sepp</dc:creator>
  <dc:description/>
  <cp:keywords/>
  <dc:language>en-US</dc:language>
  <cp:lastModifiedBy>Vello Vou</cp:lastModifiedBy>
  <cp:lastPrinted>2024-06-11T09:25:00Z</cp:lastPrinted>
  <dcterms:modified xsi:type="dcterms:W3CDTF">2025-08-06T08:03:00Z</dcterms:modified>
  <cp:revision>2</cp:revision>
  <dc:subject/>
  <dc:title/>
</cp:coreProperties>
</file>