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6388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</w:r>
    </w:p>
    <w:p>
      <w:pPr>
        <w:pStyle w:val="Normal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lang w:eastAsia="et-EE" w:bidi="et-EE"/>
              </w:rPr>
            </w:pPr>
            <w:r>
              <w:rPr>
                <w:b/>
                <w:sz w:val="28"/>
                <w:lang w:eastAsia="et-EE" w:bidi="et-EE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402"/>
      </w:tblGrid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  <w:lang w:bidi="zxx"/>
              </w:rPr>
            </w:pPr>
            <w:r>
              <w:rPr>
                <w:b/>
                <w:spacing w:val="40"/>
                <w:lang w:bidi="zxx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  <w:lang w:bidi="zxx"/>
              </w:rPr>
            </w:pPr>
            <w:r>
              <w:rPr>
                <w:b/>
                <w:spacing w:val="40"/>
                <w:lang w:bidi="zxx"/>
              </w:rPr>
              <w:t>K O R R A L D U 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  <w:lang w:bidi="zxx"/>
              </w:rPr>
            </w:pPr>
            <w:r>
              <w:rPr>
                <w:b/>
                <w:spacing w:val="40"/>
                <w:lang w:bidi="zxx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.... november 2019 nr 2-3/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do Käärile  projekteerimistingimuste andmine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t-EE"/>
        </w:rPr>
        <w:t>Raido Käär esitas 16. oktoobril 2019. a projekteerimistingimuste taotluse detailplaneeringu olemasolul Otepää vallasiseses linnas Savikoja tn 1 kinnistul (katastritunnus 63601:001:0233, pindala 2469 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, sihtotstarve 100% elamumaa) asuvale kinnistule elamu ehitusprojekti koosta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vikoja tn 1 kinnistul kehtib Otepää Vallavolikogu 30. juuni 2004. a otsusega nr 1-4-35 kehtestatud Savikoja kinnistu detailplaneering, milles on määratud Savikoja tn 1 krundile järgmine ehitusõigus: krundi kasutamise sihtostarve 100% elamumaa, kuni 2 hoonet, korruselisus 1 kuni 2, katusekalle 10-45 kraadi ja täisehituseprotsent 2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eerimistingimuste taotlusega soovitakse täpsustada Savikoja tn 1 kinnistu detailplaneeringus käsitletud hoone katusekallet. Hoone tänavapoolsele põhimahule on projekteeritud detailplaneeringus sätestatud viilkatus, millega on nõue tagatud. Hoone tagumine osa soovitakse ehitada lamekatusega, maht ei mõjuta tänava üldpilt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hitusseadustiku § 27 lõike 1 punkti 1 kohaselt detailplaneeringu olemasolu korral võib pädev asutus põhjendatud juhul anda ehitusloakohustusliku hoone või olulise rajatise ehitusprojekti koostamiseks projekteerimistingimusi, kui detailplaneeringu kehtestamisest on möödas üle viie aasta. Ehitusseadustiku § 27 lõike 2 kohaselt arvestatakse projekteerimistingimuste andmisel  hoone asukohas väljakujunenud keskkonda, sealhulgas hoonestuslaadi, et projekteerimistingimuste andmine ei oleks vastuolus õigusaktide, isikute õiguste või avaliku huviga ja üldplaneeringus määratud tingimusi. Ehitusseadustiku § 27 lõike 4 punkti 4</w:t>
      </w:r>
      <w:r>
        <w:rPr>
          <w:color w:val="FF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haselt täpsustatakse projekteerimistingimustega asjakohasel juhul hoone arhitektuurilisi, ehituslikke või kujunduslikke tingimusi. Tulenevalt ehitusseadustiku § 31 lõikest 1 tuleb projekteerimistingimuste andmine korraldada avatud menetlusena, kui projekteerimistingimusi antakse detailplaneeringu olemasolu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Otepää Vallavalitsuse 21. oktoobri 2019. a protokollilise otsusega algatati projekteerimistingimuste andmise avatud menetlus. Projekteerimistingimuste eelnõu avalik väljapanek toimus ajavahemikul …. oktoober - .... november 2019. a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Teade projekteerimistingimuste eelnõu avaliku väljapaneku kohta avaldati Otepää valla veebilehel </w:t>
      </w:r>
      <w:hyperlink r:id="rId3">
        <w:r>
          <w:rPr>
            <w:rStyle w:val="InternetLink"/>
            <w:sz w:val="24"/>
            <w:szCs w:val="24"/>
            <w:lang w:val="et-EE"/>
          </w:rPr>
          <w:t>www.otepaa.ee</w:t>
        </w:r>
      </w:hyperlink>
      <w:r>
        <w:rPr>
          <w:sz w:val="24"/>
          <w:szCs w:val="24"/>
          <w:lang w:val="et-EE"/>
        </w:rPr>
        <w:t xml:space="preserve"> ja ajalehes Lõuna-Eesti Postimees. Projekteerimistingimuste eelnõu saadeti .... oktoobril 2019. a e-postiga arvamuse andmiseks naaberkinnistute omanikele.</w:t>
      </w:r>
    </w:p>
    <w:p>
      <w:pPr>
        <w:pStyle w:val="Normal"/>
        <w:jc w:val="both"/>
        <w:rPr>
          <w:i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valiku väljapaneku ajal esitati ...... ettepanekut / ettepanekuid ei esitatud. </w:t>
      </w:r>
      <w:r>
        <w:rPr>
          <w:i/>
          <w:iCs/>
          <w:sz w:val="24"/>
          <w:szCs w:val="24"/>
          <w:lang w:val="et-EE"/>
        </w:rPr>
        <w:t>/Projekteerimistingimuste avatud menetluse tulemused/.</w:t>
      </w:r>
    </w:p>
    <w:p>
      <w:pPr>
        <w:pStyle w:val="Normal"/>
        <w:jc w:val="both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epää Vallavalitsus on seisukohal, et Otepää Vallavolikogu 30. juuni 2004. a otsusega nr 1-4-35 kehtestatud Savikoja detailplaneeringus määratud elamu katusekallet on võimalik muuta läbi projekteerimistingimust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hitusseadustiku § 31 lõike 1 kohaselt ei ole kavandatav tegevus olulise keskkonnamõjuga keskkonnamõju hindamise ja keskkonnajuhtimissüsteemi seaduse § 6 lõike 1 mõistes. Keskkonnamõju eelhinnangut ei koostata, kuna tegevus jääb väljapoole keskkonnamõju hindamise ja keskkonnajuhtimissüsteemi seaduse § 6 lõike 2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 xml:space="preserve"> reguleerimisala ning lõike 4 alusel kehtestatud määruses nimetatud tegevusalade piirväärtus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Lähtudes eeltoodust ning võttes aluseks ehitusseadustiku § 27 lõike 1 punkti 1 ja lõike 4 punkti 4, § 28 ja Otepää Vallavolikogu 18. veebruari 2016. a määruse nr 2 “Planeerimisseaduse ja ehitusseadustiku rakendamine Otepää vallas” § 6 punkti 1, Otepää Vallavalitsus korraldab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</w:t>
      </w:r>
      <w:r>
        <w:rPr/>
        <w:t xml:space="preserve"> </w:t>
      </w:r>
      <w:r>
        <w:rPr>
          <w:sz w:val="24"/>
          <w:szCs w:val="24"/>
          <w:lang w:val="et-EE"/>
        </w:rPr>
        <w:t>Anda Raido Käärile projekteerimistingimused Otepää vallasiseses linnas Savikoja tn 1 kinnistul elamu ehitusprojekti koostamiseks (projekteerimistingimused lisatud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>2.</w:t>
      </w:r>
      <w:r>
        <w:rPr>
          <w:sz w:val="24"/>
          <w:szCs w:val="24"/>
        </w:rPr>
        <w:t xml:space="preserve"> Käesoleva korralduse peale võib esitada vaide Otepää Vallavalitsusele haldusmenetluse seaduses sätestatud korras või kaebuse Tartu Halduskohtule halduskohtumenetluse seadustikus sätestatud korras 30 päeva jooksul korralduse teatavakstegemisest arvates.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394"/>
      </w:tblGrid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Kaido Tamberg</w:t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Vallavanem</w:t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bidi="zxx"/>
              </w:rPr>
            </w:pPr>
            <w:r>
              <w:rPr>
                <w:lang w:bidi="zxx"/>
              </w:rPr>
              <w:t>Janno Sepp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bidi="zxx"/>
              </w:rPr>
            </w:pPr>
            <w:r>
              <w:rPr>
                <w:color w:val="000000"/>
                <w:lang w:bidi="zxx"/>
              </w:rPr>
              <w:t>Vallasekretä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3:00Z</dcterms:created>
  <dc:creator>Otepää Linnavalitsus</dc:creator>
  <dc:description/>
  <dc:language>en-US</dc:language>
  <cp:lastModifiedBy>Janno Sepp</cp:lastModifiedBy>
  <cp:lastPrinted>2014-08-06T08:31:00Z</cp:lastPrinted>
  <dcterms:modified xsi:type="dcterms:W3CDTF">2019-10-18T07:26:00Z</dcterms:modified>
  <cp:revision>5</cp:revision>
  <dc:subject/>
  <dc:title/>
</cp:coreProperties>
</file>